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1"/>
      </w:tblGrid>
      <w:tr>
        <w:trPr/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N PHÚC LỢI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ab/>
              <w:t>( TUẦN 32 NĂM HỌC 2016 -2017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TỪ NGÀY 06/03/2017 ĐẾN NGÀY 11/03/201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"/>
        <w:gridCol w:w="4274"/>
        <w:gridCol w:w="4536"/>
        <w:gridCol w:w="4252"/>
      </w:tblGrid>
      <w:tr>
        <w:trPr>
          <w:trHeight w:val="71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CHUYÊN M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ểm tra công tác chuẩn bị khám sức khỏe cho trẻ và CBGVN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T hồ sơ sổ sách các lớ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dây truyền tổ nuôi.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T HĐ các phòng chức năng, lịch học năng khiế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Tổ chức khám sức khỏe cho trẻ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Kết hợp với đoàn khám sk của sở y tế, trạm y tế phường KSK cho trẻ và CBGVN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Dự giờ khối MG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B CSVC cho hội thi trưng bày ĐDDH, kỹ năng UD CNTT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14h30: Họp với ban chấp hành chi đoà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16h: Kiểm tra công tác chuẩn bị chào mừng ngày 08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HĐC khối MG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huẩn bị cho mittinh kỷ niệm ngày 8-3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/c thi “ kỹ năng sử dụng đàn, đồ dùng đồ chơi tự làm dành cho giáo viên, kỹ năng ứng dụng công nghệ thông tin dành cho nhân viên” chào mừng ngày 08/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hấm hội giảng mùa xuân “ kỹ năng sử dụng đàn oocgan” chào mừng ngày 08/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thi " Kỹ năng sử dụng đàn oocgan” chào mừng ngày 8/3.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Chấm thi “ ĐDĐC tự làm dành cho GV; kỹ năng cơ bản về CNTT dành cho NV, chào mừng ngày 08/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thi “ĐDTL dành cho GV; Kỹ năng cơ bản về CNTT dành cho NV" chào mừng ngày 8/3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9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Dự khối MG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giờ khối MGL A2, A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hoạt động tổ chức giờ ăn ngủ  lớp A3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14h30: Họp với BTTN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Dự HĐC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ểm tra vệ sinh các phòng chức năng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Kiểm tra tổ bế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kiến tập chuyên đề làm quen với toán tại trường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Dự kiến kiến tập chuyên </w:t>
            </w:r>
            <w:r>
              <w:rPr>
                <w:sz w:val="24"/>
                <w:szCs w:val="24"/>
              </w:rPr>
              <w:t>đề LQVT tại trường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Làm việc tại phò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Làm việc tại phòng, tổng vệ sin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ổng VS. Làm việc tại VP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h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hỉ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Làm việc tại phòng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2:00Z</dcterms:created>
  <dc:creator>Admin</dc:creator>
  <dc:description/>
  <dc:language>en-US</dc:language>
  <cp:lastModifiedBy>Admin</cp:lastModifiedBy>
  <dcterms:modified xsi:type="dcterms:W3CDTF">2017-03-06T09:50:00Z</dcterms:modified>
  <cp:revision>26</cp:revision>
  <dc:subject/>
  <dc:title/>
</cp:coreProperties>
</file>